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</w:rPr>
        <w:t>Муниципальное образование сельское поселение</w:t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«Мухоршибирское»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муниципального образования сельское поселение                                 «Мухоршибирское»</w:t>
      </w:r>
    </w:p>
    <w:p>
      <w:pPr>
        <w:pStyle w:val="ConsTitle"/>
        <w:widowControl/>
        <w:tabs>
          <w:tab w:val="clear" w:pos="708"/>
          <w:tab w:val="left" w:pos="5700" w:leader="none"/>
        </w:tabs>
        <w:spacing w:lineRule="auto" w:line="48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7  марта  2014  года № 33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в решение « О местном бюджете муниципального    образования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ельское поселение «Мухоршибирское</w:t>
      </w:r>
      <w:r>
        <w:rPr/>
        <w:t xml:space="preserve">» </w:t>
      </w:r>
      <w:r>
        <w:rPr>
          <w:b/>
        </w:rPr>
        <w:t>на 2014 год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 на плановый период 2015 и 2016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Внести  в решение сессии    «О местном бюджете муниципального образования сельское поселение «Мухоршибирское» на 2014 год</w:t>
      </w:r>
      <w:r>
        <w:rPr>
          <w:b/>
        </w:rPr>
        <w:t xml:space="preserve"> </w:t>
      </w:r>
      <w:r>
        <w:rPr/>
        <w:t>и на плановый период 2015 и 2016 годов» от 26.12.2013 г. № 31 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 В статью 1.1. « общий объем доходов в сумме 13608,986 тыс. руб. в том числе безвозмездные поступления в сумме </w:t>
      </w:r>
      <w:r>
        <w:rPr>
          <w:sz w:val="22"/>
          <w:szCs w:val="22"/>
        </w:rPr>
        <w:t>1863,386 тыс.</w:t>
      </w:r>
      <w:r>
        <w:rPr/>
        <w:t xml:space="preserve"> руб. и общего объема расходов в сумме 13608,986 тыс.руб.» заменить словами  « общий объем доходов в сумме 25815249,67 руб. в том числе безвозмездные поступления в сумме </w:t>
      </w:r>
      <w:r>
        <w:rPr>
          <w:sz w:val="22"/>
          <w:szCs w:val="22"/>
        </w:rPr>
        <w:t xml:space="preserve">16224450,58 </w:t>
      </w:r>
      <w:r>
        <w:rPr/>
        <w:t xml:space="preserve"> руб. и общего объема расходов в сумме 26180161,42 руб., установить дефицит бюджета в сумме </w:t>
      </w:r>
      <w:r>
        <w:rPr>
          <w:sz w:val="22"/>
          <w:szCs w:val="22"/>
        </w:rPr>
        <w:t>364 911,75</w:t>
      </w:r>
      <w:r>
        <w:rPr/>
        <w:t xml:space="preserve"> руб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Приложение  №  4 изложить в следующе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иложение  № 6 изложить в следующе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риложение  № 8 изложить в следующе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риложение  № 10 изложить в следующе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Приложение  № 12 изложить в следующей редакци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Глава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Мухоршибирское»           </w:t>
        <w:tab/>
        <w:tab/>
        <w:t xml:space="preserve"> А.М.Ерыкалов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Мухоршибир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местном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Мухоршибирское» на 2014 год и плановый период 2015 и 2016 годов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от 27.03.2014 года № 33</w:t>
      </w:r>
    </w:p>
    <w:p>
      <w:pPr>
        <w:pStyle w:val="Normal"/>
        <w:ind w:firstLine="278"/>
        <w:jc w:val="both"/>
        <w:rPr/>
      </w:pPr>
      <w:r>
        <w:rPr/>
      </w:r>
    </w:p>
    <w:tbl>
      <w:tblPr>
        <w:tblW w:w="109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8"/>
        <w:gridCol w:w="6283"/>
        <w:gridCol w:w="1372"/>
      </w:tblGrid>
      <w:tr>
        <w:trPr>
          <w:trHeight w:val="370" w:hRule="atLeast"/>
        </w:trPr>
        <w:tc>
          <w:tcPr>
            <w:tcW w:w="1092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2014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(тыс.руб.)</w:t>
            </w:r>
          </w:p>
        </w:tc>
      </w:tr>
      <w:tr>
        <w:trPr>
          <w:trHeight w:val="585" w:hRule="atLeast"/>
        </w:trPr>
        <w:tc>
          <w:tcPr>
            <w:tcW w:w="109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5,6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122,5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22,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,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11 00000 00 0000 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8"/>
        <w:gridCol w:w="6283"/>
        <w:gridCol w:w="1372"/>
      </w:tblGrid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,1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0,7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5,1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Мухоршибир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местном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Мухоршибирское»на 2014 год и плановый период 2015 и 2016 годов»</w:t>
      </w:r>
    </w:p>
    <w:p>
      <w:pPr>
        <w:pStyle w:val="Normal"/>
        <w:jc w:val="right"/>
        <w:rPr>
          <w:b/>
          <w:b/>
          <w:bCs/>
        </w:rPr>
      </w:pPr>
      <w:r>
        <w:rPr/>
        <w:t>от 27.03.2014 года №3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БЕЗВОЗМЕЗДНЫХ ПОСТУПЛЕНИЙ НА 2014 ГОД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/>
        <w:t>(тыс.руб.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47"/>
        <w:gridCol w:w="5215"/>
        <w:gridCol w:w="1175"/>
      </w:tblGrid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841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841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5,241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50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1,5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37"/>
        <w:gridCol w:w="4634"/>
      </w:tblGrid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Мухоршибирское»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местном  бюджете муниципального образования сельское поселение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Мухоршибир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03.2014 года № 33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2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 классификации расходов бюджетов на 2014 год</w:t>
            </w:r>
          </w:p>
        </w:tc>
      </w:tr>
      <w:tr>
        <w:trPr>
          <w:trHeight w:val="585" w:hRule="atLeast"/>
        </w:trPr>
        <w:tc>
          <w:tcPr>
            <w:tcW w:w="97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9,93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63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65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106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25</w:t>
            </w:r>
          </w:p>
        </w:tc>
      </w:tr>
      <w:tr>
        <w:trPr>
          <w:trHeight w:val="45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11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,9</w:t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40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,100</w:t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409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ind w:firstLine="46"/>
              <w:rPr/>
            </w:pPr>
            <w:r>
              <w:rPr/>
              <w:t>(дорожные фонды)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8,0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,0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9,6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,633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462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8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2,137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69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tbl>
      <w:tblPr>
        <w:tblW w:w="316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07"/>
        <w:gridCol w:w="552"/>
        <w:gridCol w:w="133"/>
        <w:gridCol w:w="663"/>
        <w:gridCol w:w="1128"/>
        <w:gridCol w:w="757"/>
        <w:gridCol w:w="723"/>
        <w:gridCol w:w="958"/>
        <w:gridCol w:w="2686"/>
        <w:gridCol w:w="1417"/>
        <w:gridCol w:w="2027"/>
        <w:gridCol w:w="3444"/>
        <w:gridCol w:w="3444"/>
        <w:gridCol w:w="3444"/>
        <w:gridCol w:w="3444"/>
        <w:gridCol w:w="3444"/>
      </w:tblGrid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МО сельское поселение «</w:t>
            </w:r>
            <w:r>
              <w:rPr/>
              <w:t>Мухоршибирско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е поселение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хоршибирское» на 2014 год и на плановый период 2015 и 2016 годов»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4 год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___ 20__ года №___</w:t>
            </w:r>
          </w:p>
        </w:tc>
      </w:tr>
      <w:tr>
        <w:trPr>
          <w:trHeight w:val="585" w:hRule="atLeast"/>
        </w:trPr>
        <w:tc>
          <w:tcPr>
            <w:tcW w:w="1101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___ 20__ года №___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Мухоршибирское"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19,938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,463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81 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59,463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81 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59,463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81 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59,463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81 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81 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4,837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999 81 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1954,837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999 81 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54,837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999 81 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76,318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999 81 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7,888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999 81 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0,631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9 40 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813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41 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6,813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ереданных полномочий по архитектуре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41 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1,139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ереданных полномочий по земельным вопросам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41 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5,674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,9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,925</w:t>
            </w:r>
          </w:p>
        </w:tc>
        <w:tc>
          <w:tcPr>
            <w:tcW w:w="19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40 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,925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переданных полномочий по контрольно-счетной палате 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40 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,925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 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5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 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5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 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5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9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82 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90,667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82 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90,667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82 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67,687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82 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04,517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62 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82 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63,696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,0 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 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,1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70,1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82 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70,1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82 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70,1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82 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70,1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88,004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82 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48,004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82 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48,004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62 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19,633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3919,633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,268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 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67,308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 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67,308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9 62 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5,246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0"/>
                <w:szCs w:val="20"/>
              </w:rPr>
              <w:t>Расходы на обеспечение деятельности (оказание услуг) учреждений культуры (библиотеки</w:t>
            </w:r>
            <w:r>
              <w:rPr>
                <w:i/>
                <w:iCs/>
              </w:rPr>
              <w:t>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 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98,271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 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98,271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9 62 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 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94,74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Т основного персонала отрасли «Культура»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 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10,8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 по софинансированию первоочередных расходов РДК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 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462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0,812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 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0,812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 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0,812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 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0,812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85 0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0,812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85 0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0,812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3,65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3,65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3,65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102,137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8,696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425"/>
        <w:gridCol w:w="3544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МО сельское поселение «</w:t>
            </w:r>
            <w:r>
              <w:rPr/>
              <w:t>Мухоршибирско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Мухоршибирское</w:t>
            </w:r>
            <w:r>
              <w:rPr>
                <w:sz w:val="22"/>
                <w:szCs w:val="22"/>
              </w:rPr>
              <w:t>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3.2014 года №33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1049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61" w:right="1191" w:firstLine="6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90 00 00 00 00 0000 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– все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696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8,696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5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3753,441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10 0000 5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3753,441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6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02,137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1 10 0000 6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02,13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6Char">
    <w:name w:val="Heading 6 Char"/>
    <w:basedOn w:val="Style12"/>
    <w:qFormat/>
    <w:rPr>
      <w:rFonts w:eastAsia="Calibri"/>
      <w:b/>
      <w:bCs/>
      <w:sz w:val="22"/>
      <w:szCs w:val="22"/>
      <w:lang w:val="en-US" w:bidi="ar-SA"/>
    </w:rPr>
  </w:style>
  <w:style w:type="character" w:styleId="BodyTextChar">
    <w:name w:val="Body Text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1:00Z</dcterms:created>
  <dc:creator>Админ</dc:creator>
  <dc:description/>
  <cp:keywords/>
  <dc:language>en-US</dc:language>
  <cp:lastModifiedBy>Админ</cp:lastModifiedBy>
  <dcterms:modified xsi:type="dcterms:W3CDTF">2014-03-31T07:31:00Z</dcterms:modified>
  <cp:revision>2</cp:revision>
  <dc:subject/>
  <dc:title/>
</cp:coreProperties>
</file>